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0" w:leader="none"/>
        </w:tabs>
        <w:jc w:val="center"/>
        <w:outlineLvl w:val="0"/>
        <w:rPr>
          <w:b/>
          <w:b/>
        </w:rPr>
      </w:pPr>
      <w:r>
        <w:rPr>
          <w:b/>
        </w:rPr>
        <w:t>РАСПИСАНИЕ ДИСТАНЦИОННЫХ ЗАНЯТИЙ</w:t>
      </w:r>
    </w:p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подавателя </w:t>
      </w:r>
      <w:r>
        <w:rPr>
          <w:b/>
        </w:rPr>
        <w:t xml:space="preserve">Красильниковой Надежды Васильевны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900"/>
        <w:gridCol w:w="789"/>
        <w:gridCol w:w="1371"/>
        <w:gridCol w:w="2340"/>
        <w:gridCol w:w="900"/>
        <w:gridCol w:w="774"/>
        <w:gridCol w:w="1323"/>
        <w:gridCol w:w="2340"/>
        <w:gridCol w:w="900"/>
        <w:gridCol w:w="720"/>
      </w:tblGrid>
      <w:tr>
        <w:trPr/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5-09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>
                <w:lang w:val="tt-RU"/>
              </w:rPr>
              <w:t>Никифоров Ар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9.45-1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Аглиуллин Айр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>
                <w:lang w:val="tt-RU"/>
              </w:rPr>
              <w:t>Мизирева Саш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Шестиперов Дми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>
                <w:lang w:val="tt-RU"/>
              </w:rPr>
              <w:t>Куз</w:t>
            </w:r>
            <w:r>
              <w:rPr/>
              <w:t>ь</w:t>
            </w:r>
            <w:r>
              <w:rPr>
                <w:lang w:val="tt-RU"/>
              </w:rPr>
              <w:t>мин М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9.45-1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>
                <w:lang w:val="tt-RU"/>
              </w:rPr>
              <w:t>Рамазанов Ильн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45-1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 xml:space="preserve">Хакимуллин Раи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>
                <w:lang w:val="tt-RU"/>
              </w:rPr>
              <w:t>Миронов Богдан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 xml:space="preserve">Садреев Дин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Зиннатов Алм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.45-14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Миннуллин Ильх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.45-14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шин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 xml:space="preserve">Дериглазов Эми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 xml:space="preserve">Аглямова Миляуш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/>
              <w:t>Бел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шин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5.15-1</w:t>
            </w:r>
            <w:r>
              <w:rPr>
                <w:sz w:val="20"/>
                <w:szCs w:val="20"/>
                <w:lang w:val="tt-RU"/>
              </w:rPr>
              <w:t>5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орон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5.15-15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/>
              <w:t>Кокурина З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Никифоро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both"/>
              <w:rPr/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/>
              <w:t>баян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рк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Романова А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both"/>
              <w:rPr/>
            </w:pPr>
            <w:r>
              <w:rPr/>
              <w:t>«Чылтыр - Чишм</w:t>
            </w:r>
            <w:r>
              <w:rPr>
                <w:lang w:val="tt-RU"/>
              </w:rPr>
              <w:t>ә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both"/>
              <w:rPr/>
            </w:pPr>
            <w:r>
              <w:rPr/>
              <w:t>анс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6.45-17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>
                <w:lang w:val="tt-RU"/>
              </w:rPr>
              <w:t xml:space="preserve">трио Агл., </w:t>
            </w:r>
            <w:r>
              <w:rPr>
                <w:rStyle w:val="StrongEmphasis"/>
                <w:b w:val="false"/>
              </w:rPr>
              <w:t>Кок</w:t>
            </w:r>
            <w:r>
              <w:rPr>
                <w:b/>
              </w:rPr>
              <w:t>.,</w:t>
            </w:r>
            <w:r>
              <w:rPr/>
              <w:t>К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н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>
                <w:lang w:val="tt-RU"/>
              </w:rPr>
              <w:t>Никифоров Ар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ind w:right="-316" w:hanging="0"/>
              <w:rPr/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Мизирева Саш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tt-RU"/>
              </w:rPr>
              <w:t>0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tt-RU"/>
              </w:rPr>
              <w:t>0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tt-RU"/>
              </w:rPr>
              <w:t>Куз</w:t>
            </w:r>
            <w:r>
              <w:rPr/>
              <w:t>ь</w:t>
            </w:r>
            <w:r>
              <w:rPr>
                <w:lang w:val="tt-RU"/>
              </w:rPr>
              <w:t>мин М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Миннуллин Ильх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9.45-1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Шестиперов Дми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9.4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tt-RU"/>
              </w:rPr>
              <w:t>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Дериглазов Эм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.45-1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 xml:space="preserve">Хакимуллин Раи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>
                <w:lang w:val="tt-RU"/>
              </w:rPr>
              <w:t>Аглиуллин Ай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30</w:t>
            </w:r>
            <w:r>
              <w:rPr>
                <w:sz w:val="20"/>
                <w:szCs w:val="20"/>
              </w:rPr>
              <w:t>-11.</w:t>
            </w:r>
            <w:r>
              <w:rPr>
                <w:sz w:val="20"/>
                <w:szCs w:val="20"/>
                <w:lang w:val="tt-RU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tt-RU"/>
              </w:rPr>
              <w:t>Рамазанов Ильн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/>
              <w:t xml:space="preserve"> </w:t>
            </w: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lang w:val="tt-RU"/>
              </w:rPr>
              <w:t xml:space="preserve">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Зиннатов Алм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>
                <w:lang w:val="tt-RU"/>
              </w:rPr>
              <w:t>Миронов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1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11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адреев Ди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/>
              <w:t xml:space="preserve"> </w:t>
            </w: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5.15-15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 xml:space="preserve">Аглямова Миляуш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0"/>
                <w:szCs w:val="20"/>
              </w:rPr>
              <w:t>13.45-14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дуэт «Шатл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н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tt-RU"/>
              </w:rPr>
              <w:t>14.0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tt-RU"/>
              </w:rPr>
              <w:t>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Бел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орон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4</w:t>
            </w:r>
            <w:r>
              <w:rPr>
                <w:sz w:val="20"/>
                <w:szCs w:val="20"/>
              </w:rPr>
              <w:t>.30-1</w:t>
            </w:r>
            <w:r>
              <w:rPr>
                <w:sz w:val="20"/>
                <w:szCs w:val="20"/>
                <w:lang w:val="tt-RU"/>
              </w:rPr>
              <w:t>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lang w:val="tt-RU"/>
              </w:rPr>
            </w:pPr>
            <w:r>
              <w:rPr>
                <w:lang w:val="tt-RU"/>
              </w:rPr>
              <w:t>Никифоро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.4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Кокурина З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6.45-17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Харитон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0"/>
                <w:szCs w:val="20"/>
              </w:rPr>
              <w:t>15.15-15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Романова А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.3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tt-RU"/>
              </w:rPr>
              <w:t>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Харитон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.3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баян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рк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«Чылтыр - Чишм</w:t>
            </w:r>
            <w:r>
              <w:rPr>
                <w:lang w:val="tt-RU"/>
              </w:rPr>
              <w:t>ә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н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>
          <w:b/>
        </w:rPr>
        <w:t xml:space="preserve">         </w:t>
      </w:r>
      <w:r>
        <w:rPr>
          <w:b/>
        </w:rPr>
        <w:t>«__</w:t>
      </w:r>
      <w:r>
        <w:rPr>
          <w:b/>
          <w:lang w:val="tt-RU"/>
        </w:rPr>
        <w:t>0</w:t>
      </w:r>
      <w:r>
        <w:rPr>
          <w:b/>
        </w:rPr>
        <w:t>6 »__</w:t>
      </w:r>
      <w:r>
        <w:rPr>
          <w:b/>
          <w:lang w:val="tt-RU"/>
        </w:rPr>
        <w:t>04</w:t>
      </w:r>
      <w:r>
        <w:rPr>
          <w:b/>
        </w:rPr>
        <w:t>__20</w:t>
      </w:r>
      <w:r>
        <w:rPr>
          <w:b/>
          <w:lang w:val="tt-RU"/>
        </w:rPr>
        <w:t>20</w:t>
      </w:r>
      <w:r>
        <w:rPr>
          <w:b/>
        </w:rPr>
        <w:t>_г</w:t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</w: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24:00Z</dcterms:created>
  <dc:creator>Пользователь</dc:creator>
  <dc:description/>
  <cp:keywords/>
  <dc:language>en-US</dc:language>
  <cp:lastModifiedBy>Надежда</cp:lastModifiedBy>
  <cp:lastPrinted>2017-09-06T09:21:00Z</cp:lastPrinted>
  <dcterms:modified xsi:type="dcterms:W3CDTF">2020-04-07T21:02:00Z</dcterms:modified>
  <cp:revision>117</cp:revision>
  <dc:subject/>
  <dc:title/>
</cp:coreProperties>
</file>